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 الخبري في سورة آل عم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ة كر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خ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