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ليمية النصوص الأدبية وأثرها في الفهم والتدوق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ب فرح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فوظي خديج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3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صوص الأد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ء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ه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