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صطلح الصوتي عند ابن جني في كتابة صناعة الإعر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ياء بوحب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ذري ن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3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ارج الحروف و صفاته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طلحات الصوت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