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صورة الفنية في شعر ابن خفاج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صيرة بخوش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ادي شيبان فه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53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ورة الف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سنات البديع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ورة البيا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سائل التصو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