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شعر ابن خفاج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ة بخ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سنات البد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تصو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