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غة الحوار في القرآن الكريم ؛بنيتها وأبعادها الدلالية دراسة تطبيقية في سورة البق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نى مز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و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نى و اللف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وق و المكت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