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فاعل بين المدرسة الكوفية والنحو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ارس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