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طاب الحجاجي عند الإمام نجم الدين الطو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يكش عبد الحفيظ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امع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د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اليب الاستدل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