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''</w:t>
      </w:r>
      <w:r>
        <w:rPr>
          <w:rtl w:val="true"/>
        </w:rPr>
        <w:t>جهود إبراهيم مصطفى ومهدي المخزومي وفاضل صالح السامرائي في تيسير النحو العربي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بن 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ن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واب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