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وسيو نصية في لامية الشنف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وسيو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ات الض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سي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