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سوسيو نصية في لامية الشنف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مخن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سوسيون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ات الض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 السي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اث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