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صورة قي شعر بشار بن ب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ر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تشبي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استع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