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لتزام والتجديد في شعر دعبل الخز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ينة رق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6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لتز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