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لتزام والتجديد في شعر دعبل الخز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نة رق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