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ردية الشعر في معلقة امرىء الق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جوام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