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إنسانية في شعر عنترة 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 عنت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عل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