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ون ودلالته في شعر الأغربة الجاه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أسط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