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ا والفن في معلقة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 شا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د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