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لة السيف والقلم لابن برد الأصغر الأندلسي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 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 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 الإنزي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