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حياة والموت في معلقة لبيد بن رب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هر ال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هر الم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