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بيئة التسويقية على النشاط المصرفي  دراسة حالة عينة من البنوك التجار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عر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تسويقية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وط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