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قييم مساهمة البنوك التجارية في تمويل قطاع السكن بالجزائر دراسة حالة </w:t>
      </w:r>
      <w:r>
        <w:rPr>
          <w:rtl w:val="true"/>
        </w:rPr>
        <w:t xml:space="preserve">: </w:t>
      </w:r>
      <w:r>
        <w:rPr>
          <w:rtl w:val="true"/>
        </w:rPr>
        <w:t>الصندوق الوطني للتوفير و الاحتياط ــ بنك ــ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شريو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برني ميلو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اهر ص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قط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عق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 العق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يل السكن في الجزائ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