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حددة للهيكل المالي للمؤسسات الصغيرة والمتوسط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سوناريك </w:t>
      </w:r>
      <w:r>
        <w:rPr>
          <w:rtl w:val="true"/>
        </w:rPr>
        <w:t>"</w:t>
      </w:r>
      <w:r>
        <w:rPr>
          <w:rtl w:val="true"/>
        </w:rPr>
        <w:t>وحدة فرجيوة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ق م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ناش سيف الا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مفسرة ل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 تطور 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