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ع المرابحة في البنوك الإسلامية دراسة حالة بنك البركة الجزائري 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فود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مرا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برك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