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ويل المؤسسات المصغرة من طرف الوكالة الوطنية لدعم تشغيل الشباب  دراسة حال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ة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 الوطنية لدعم تشغيل الشب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