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نظام التأمين على الودائع في استقرار النظام المصرفي دراسة حالة 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وش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ائع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مالية و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ة نظام التأمين على الودائ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