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ام التأمين على الودائع في استقرار النظام المصرفي دراسة حالة 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و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نظام التأمين على الود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