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أسلوب المرابحة في تمويل نشاط البنوك الإسلامية دراسة حالة  بنك دبي الإسلامي للفترة </w:t>
      </w:r>
      <w:r>
        <w:rPr/>
        <w:t>2012/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م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مرا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راب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