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بنوك الإسلامية في تحقيق التنمية الإقتصادية دراسة حالة بنك دبي الإسلامي </w:t>
      </w:r>
      <w:r>
        <w:rPr/>
        <w:t>2007</w:t>
      </w:r>
      <w:r>
        <w:rPr>
          <w:rtl w:val="true"/>
        </w:rPr>
        <w:t>-</w:t>
      </w:r>
      <w:r>
        <w:rPr/>
        <w:t>201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صير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كنيدة ز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الريح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غ التموي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ات 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