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وساطة المالية على النمو الاقتصادي دراسة حالة  النظام المصرفي في الجزائر </w:t>
      </w:r>
      <w:r>
        <w:rPr/>
        <w:t>2000</w:t>
      </w:r>
      <w:r>
        <w:rPr>
          <w:rtl w:val="true"/>
        </w:rPr>
        <w:t xml:space="preserve"> /</w:t>
      </w:r>
      <w:r>
        <w:rPr/>
        <w:t>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قي سل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زاودة ري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ا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ط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شر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غيرات الحقي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غير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اءة الوساط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