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 الودائع في البنوك الإسلامية دراسة حالة  البنك الإسلامي الأر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اموس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ائ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إسلامي الأر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ة ضمان الودائع في 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