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الأزمة المالية العالمية على إقتصاديات الدول العربية النفطية دراسة تحليلية لقطاع المحرو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عربية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نفط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