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مؤسسات الصغيرة المنشأة في إطار الوكالة الوطنية لدعم تشغيل الشباب خلال الفترة ما بين </w:t>
      </w:r>
      <w:r>
        <w:rPr/>
        <w:t>2000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دراسة ميدانية بـ</w:t>
      </w:r>
      <w:r>
        <w:rPr/>
        <w:t xml:space="preserve"> </w:t>
      </w:r>
      <w:r>
        <w:rPr/>
        <w:t xml:space="preserve">ansej </w:t>
      </w:r>
      <w:r>
        <w:rPr>
          <w:rtl w:val="true"/>
        </w:rPr>
        <w:t>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 بر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وق بوالريح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دعم تشغيل 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