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وأثره في الرضا الوظيفي للموظفين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ط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ز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إ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