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أداء وأثره في الرضا الوظيفي للموظفين دراسة حالة مؤسسة اتصالات الجزائ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اط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ز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إ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