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نظم المعلومات الحديثة على عملية اتخاذ القرار المالي دراسة حالة  بنك الجزائر وكالة ميلة ومجمع بنك الفلاحة والتنمية الريف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دم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قاص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تنقيط خطر الق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