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لدور المؤسسات الصغيرة والمتوسطة في تحقيق التنمية الاقتصادية خارج قطاع المحروقات في الجزائر دراسة  حالة الجزائر </w:t>
      </w:r>
      <w:r>
        <w:rPr/>
        <w:t>1990</w:t>
      </w:r>
      <w:r>
        <w:rPr>
          <w:rtl w:val="true"/>
        </w:rPr>
        <w:t xml:space="preserve"> 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دة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ع المحروقات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