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عكاسات إدارة المعرفة على البنوك التجارية دراسة 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لة هم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إدارة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بنكي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