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طوير التنظيمي في تفعيل اليقظة الإستراتيجية في المؤسسة الإقتصادية  دراسة حالة مؤسسة هنكل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بكرأ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قظة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