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ييم جودة خدمات المكتبات  دراسة حالة مكتبات المركز الجامعي ل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لة قني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شي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جام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ياس الأ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جودة الخد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