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أزمة المالية العالمية على أرباح الشركات المتعددة الجنسيات  دراسة حالة  شركة</w:t>
      </w:r>
      <w:r>
        <w:rPr/>
        <w:t xml:space="preserve"> </w:t>
      </w:r>
      <w:r>
        <w:rPr/>
        <w:t>samsu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س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رني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