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نظم المعلومات في الرقابة على عمليات الإئتمان دراسة حالة بنك القرض الشعبي الجزائري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جم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إ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