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فيزات الضريبية في تشجيع الإستثمار الأجنبي المباشر دراسة حالة الجزائر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وكالي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ات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ر التشر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