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ك المركزي في الرقابة على الائتمان المصرفي  دراسة حالة بنك الجزائر </w:t>
      </w:r>
      <w:r>
        <w:rPr/>
        <w:t>2009/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زعب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