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مصرفي في تطوير الخدمة المصرفية 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مة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تسويق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