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مصرفي في تطوير الخدمة المصرفية 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امة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ة التسويق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