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إستثمار الأجنبي المباشر في تحقيق التنمية الإقتصادية دراسة حالة  الجزائر خلال الفترة </w:t>
      </w:r>
      <w:r>
        <w:rPr/>
        <w:t>2000/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وي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الريح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أج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