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وك الشاملة في تحديث الجهاز المصرفي دراسة حالة الجهاز المصرفي المص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بوش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ي عز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رفي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از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شطة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