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شاملة في تحديث الجهاز المصرفي دراسة حالة الجهاز المصرفي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ي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شط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