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 الداخلي وأثره على الرضا الوظيفي للعاملين  دراسة حالة  بنك الفلاحة والتنمية الريفية وكالة ميلة</w:t>
      </w:r>
      <w:r>
        <w:rPr/>
        <w:t xml:space="preserve"> </w:t>
      </w:r>
      <w:r>
        <w:rPr/>
        <w:t>BAD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اني عبد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مر 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يلي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وسى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/ BADR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ا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