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ات الصغيرة والمتوسطة ودورها في ترقية تنافسية القطاع الصناع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ليب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