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ؤسسات الصغيرة والمتوسطة ودورها في ترقية تنافسية القطاع الصناعي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حليب س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غي هش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2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صغيرة والمتوس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اف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