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حافظ الحسابات للحد من الفساد المالي والإداري في البنوك الجزائرية   دراسة حالة 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شعب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 و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