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حافظ الحسابات للحد من الفساد المالي والإداري في البنوك الجزائرية   دراسة حالة القرض الشعبي الجزائري وكال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باش ن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3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ق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ض الشعبي الجزائ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ساد المالي و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فظ الحسا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