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مخاطر المصرفية في البنوك التجارية دراسة حالة  بنك الفلاحة والتنمية الريفية</w:t>
      </w:r>
      <w:r>
        <w:rPr/>
        <w:t xml:space="preserve"> </w:t>
      </w:r>
      <w:r>
        <w:rPr/>
        <w:t>BAD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لاعة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زواري فرحات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قطاف ع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صرف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ز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طر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