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تسويقية على سياسة التسعير  دراسة حالة عينة من ملبنات مشتقات الحليب ب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