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تحليل المالي في ترشيد القرار الا ئتماني  في البنوك التجارية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ة هيش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ئت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