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شراكة الاوروجزائرية في جذب الإستثمار الأجنبي المباشر إلى الجزائر  دراسة الجوانب المالية </w:t>
      </w:r>
      <w:r>
        <w:rPr>
          <w:rtl w:val="true"/>
        </w:rPr>
        <w:t>-</w:t>
      </w:r>
      <w:r>
        <w:rPr>
          <w:rtl w:val="true"/>
        </w:rPr>
        <w:t xml:space="preserve">الفترة من </w:t>
      </w:r>
      <w:r>
        <w:rPr/>
        <w:t>2002</w:t>
      </w:r>
      <w:r>
        <w:rPr>
          <w:rtl w:val="true"/>
        </w:rPr>
        <w:t xml:space="preserve">إلى </w:t>
      </w:r>
      <w:r>
        <w:rPr/>
        <w:t>2011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يمة صي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/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ونيا بوزاه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فيان بولعرا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شري فري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30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ثم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ثمار الأجنبي المباش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اكة الأورو متوسط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اكة الأورو جزائ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وانب الم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