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الإتصال لحظة تقديم الخدمة من منظور العملاء  دراسة حالة بنك الفلاحة والتنمية الريفية لولاية ميلة </w:t>
      </w:r>
      <w:r>
        <w:rPr>
          <w:rtl w:val="true"/>
        </w:rPr>
        <w:t>-</w:t>
      </w:r>
      <w:r>
        <w:rPr>
          <w:rtl w:val="true"/>
        </w:rPr>
        <w:t xml:space="preserve">الوكالة </w:t>
      </w:r>
      <w:r>
        <w:rPr/>
        <w:t>834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نية بن عش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نيا بوز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تل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